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cs="Tahoma"/>
          <w:bCs w:val="false"/>
          <w:i/>
          <w:i/>
          <w:iCs/>
          <w:sz w:val="40"/>
          <w:szCs w:val="40"/>
          <w:lang w:val="en-US" w:eastAsia="en-US"/>
        </w:rPr>
      </w:pPr>
      <w:r>
        <w:rPr>
          <w:rFonts w:cs="Tahoma"/>
          <w:bCs w:val="false"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-304165</wp:posOffset>
                </wp:positionV>
                <wp:extent cx="280924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Załącznik do uchwały  Nr……………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Rady Gminy Kętrzy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z dnia ………….. 2016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93.7pt;mso-wrap-distance-left:9.05pt;mso-wrap-distance-right:9.05pt;mso-wrap-distance-top:0pt;mso-wrap-distance-bottom:0pt;margin-top:-23.95pt;mso-position-vertical-relative:text;margin-left:274.5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 </w:t>
                      </w:r>
                      <w:r>
                        <w:rPr/>
                        <w:t xml:space="preserve">Załącznik do uchwały  Nr……………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 </w:t>
                      </w:r>
                      <w:r>
                        <w:rPr/>
                        <w:t xml:space="preserve">Rady Gminy Kętrzy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z dnia …………..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rPr>
          <w:rFonts w:cs="Tahoma"/>
          <w:bCs w:val="false"/>
          <w:i/>
          <w:i/>
          <w:iCs/>
          <w:sz w:val="40"/>
          <w:szCs w:val="40"/>
        </w:rPr>
      </w:pPr>
      <w:r>
        <w:rPr>
          <w:rFonts w:cs="Tahoma"/>
          <w:bCs w:val="false"/>
          <w:i/>
          <w:iCs/>
          <w:sz w:val="40"/>
          <w:szCs w:val="40"/>
        </w:rPr>
      </w:r>
    </w:p>
    <w:p>
      <w:pPr>
        <w:pStyle w:val="Heading"/>
        <w:snapToGrid w:val="false"/>
        <w:rPr>
          <w:rFonts w:cs="Tahoma"/>
          <w:bCs w:val="false"/>
          <w:i/>
          <w:i/>
          <w:iCs/>
          <w:sz w:val="40"/>
          <w:szCs w:val="40"/>
        </w:rPr>
      </w:pPr>
      <w:r>
        <w:rPr>
          <w:rFonts w:cs="Tahoma"/>
          <w:bCs w:val="false"/>
          <w:i/>
          <w:iCs/>
          <w:sz w:val="40"/>
          <w:szCs w:val="40"/>
        </w:rPr>
      </w:r>
    </w:p>
    <w:p>
      <w:pPr>
        <w:pStyle w:val="Heading"/>
        <w:snapToGrid w:val="false"/>
        <w:rPr>
          <w:rFonts w:cs="Tahoma"/>
          <w:bCs w:val="false"/>
          <w:i/>
          <w:i/>
          <w:iCs/>
          <w:sz w:val="40"/>
          <w:szCs w:val="40"/>
        </w:rPr>
      </w:pPr>
      <w:r>
        <w:rPr>
          <w:rFonts w:cs="Tahoma"/>
          <w:bCs w:val="false"/>
          <w:i/>
          <w:iCs/>
          <w:sz w:val="40"/>
          <w:szCs w:val="40"/>
        </w:rPr>
      </w:r>
    </w:p>
    <w:p>
      <w:pPr>
        <w:pStyle w:val="Subtitle"/>
        <w:rPr>
          <w:rFonts w:cs="Tahoma"/>
          <w:bCs/>
          <w:i/>
          <w:i/>
          <w:iCs/>
          <w:sz w:val="40"/>
          <w:szCs w:val="40"/>
          <w:lang w:eastAsia="ar-SA"/>
        </w:rPr>
      </w:pPr>
      <w:r>
        <w:rPr>
          <w:rFonts w:cs="Tahoma"/>
          <w:bCs/>
          <w:i/>
          <w:iCs/>
          <w:sz w:val="40"/>
          <w:szCs w:val="4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snapToGrid w:val="false"/>
        <w:rPr>
          <w:rFonts w:cs="Tahoma"/>
          <w:bCs w:val="false"/>
          <w:i/>
          <w:i/>
          <w:iCs/>
          <w:sz w:val="40"/>
          <w:szCs w:val="40"/>
          <w:lang w:eastAsia="ar-SA"/>
        </w:rPr>
      </w:pPr>
      <w:r>
        <w:rPr>
          <w:rFonts w:cs="Tahoma"/>
          <w:bCs w:val="false"/>
          <w:i/>
          <w:iCs/>
          <w:sz w:val="40"/>
          <w:szCs w:val="40"/>
          <w:lang w:eastAsia="ar-SA"/>
        </w:rPr>
      </w:r>
    </w:p>
    <w:p>
      <w:pPr>
        <w:pStyle w:val="Heading"/>
        <w:snapToGrid w:val="false"/>
        <w:rPr/>
      </w:pPr>
      <w:r>
        <w:rPr>
          <w:rFonts w:cs="Tahoma"/>
          <w:bCs w:val="false"/>
          <w:i/>
          <w:iCs/>
          <w:sz w:val="40"/>
          <w:szCs w:val="40"/>
        </w:rPr>
        <w:t>Roczny Programu Współpracy Gminy Kętrzyn                                   z organizacjami pozarządowymi oraz podmiotami,                 o których mowa w art. 3 ust 3 ustawy                                         z dnia 24 kwietnia 2003 roku o działalności pożytku publicznego i o wolontariacie na 2017 rok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82245</wp:posOffset>
                </wp:positionV>
                <wp:extent cx="6209665" cy="222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9325" cy="211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9325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95pt;height:175pt;mso-wrap-distance-left:9.05pt;mso-wrap-distance-right:9.05pt;mso-wrap-distance-top:0pt;mso-wrap-distance-bottom:0pt;margin-top:14.3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9325" cy="2112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9325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358775</wp:posOffset>
                </wp:positionV>
                <wp:extent cx="3066415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8"/>
                                <w:szCs w:val="28"/>
                              </w:rPr>
                              <w:t>Kętrzyn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33.7pt;mso-wrap-distance-left:9.05pt;mso-wrap-distance-right:9.05pt;mso-wrap-distance-top:0pt;mso-wrap-distance-bottom:0pt;margin-top:28.25pt;mso-position-vertical-relative:text;margin-left:9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8"/>
                          <w:szCs w:val="28"/>
                        </w:rPr>
                        <w:t>Kętrzyn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  <w:t xml:space="preserve">I. Wstęp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stawa o działalności pożytku publicznego i o wolontariacie nakłada na jednostki samorządu terytorialnego obowiązek tworzenia programów współpracy z organizacjami pozarządowymi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Współpraca Gminy Kętrzyn z sektorem pozarządowym odbywa się na podstawie art. 18 ust.2 pkt. 15 ustawy z dnia 8 marca 1990r. o samorządzie gminnym (t.j. Dz.U. z 2016 r., poz. 446 z późn zm.) w związku z art. 5a ust. 1 ustawy o działalności pożytku publicznego i o wolontariacie  z dnia 24 kwietnia 2003r. (t.j. Dz. U. z 2016 r., poz. 239 z późn. zm.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</w:t>
      </w:r>
    </w:p>
    <w:p>
      <w:pPr>
        <w:pStyle w:val="NormalnyWeb"/>
        <w:jc w:val="both"/>
        <w:rPr/>
      </w:pPr>
      <w:r>
        <w:rPr>
          <w:sz w:val="28"/>
          <w:szCs w:val="28"/>
        </w:rPr>
        <w:t>W demokratycznym społeczeństwie organizacje pozarządowe stanowią podstawową bazę dla rozwoju lokalnych społeczności, gdyż skupiają najaktywniejszych i najbardziej wrażliwych na sprawy społeczne obywateli danego środowiska. Niezbędne jest włączenie podmiotów pozarządowych w system funkcjonowania gminy Kętrzyn na zasadzie równoprawnego partnerstwa.                                                                                                                                         Konstytucyjna zasada pomocniczości oraz  wynikające z innych ustaw  kompetencje jednostek samorządu terytorialnego stanowią podstawę rozwoju wzajemnych relacji między administracją publiczną a organizacjami pozarządowym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Cele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  <w:t>Cel główny i cele szczegółowe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elem głównym programu jest rozwój współpracy Gminy Ketrzyn z organizacjami pozarządowymi na rzecz poprawy warunków i podnoszenia poziomu życia mieszkańców, kształtowanie ładu społecznego w środowisku lokalnym, poprzez budowanie partnerstwa między administracją publiczną a tymi organizacjami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el ten realizowany jest poprzez następujące cele szczegółowe: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stworzenie warunków dla powstania inicjatyw i struktur, które przyczynią się do pełniejszego zaspokajania potrzeb społecznych mieszkańców Gminy Kętrzyn 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podejmowanie wspólnych działań na rzecz diagnozowania problemów i potrzeb mieszkańców Gminy,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wypracowanie sprawnego przepływu informacji o aktualnie obowiązujących przepisach prawnych oraz źródłach i zasadach pozyskiwania środków na realizację programów,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aktywizacja społeczności gminnej na rzecz rozwiązywania lokalnych problemów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uzupełnienie działań Gminy w realizacji zadań publicznych wymienionych w art. 4 ustawy o działalności pożytku publicznego i wolontariacie,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promocja najskuteczniejszych rozwiązań realizowanych przez organizacje pozarządowe na rzecz rozwiązywania problemów mieszkańców Gmin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otwarcie na innowacyjność, konkurencyjność poprzez 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Zasady współpracy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wyższe cele powinny być realizowane poprzez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ówny dostęp do informacji oraz wzajemne informowanie się o planowanych kierunkach działalności i współdziałaniu w celu zharmonizowania tych kierunków ( stosownie do ustawy o dostępie do informacji publicznej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onsultowanie z organizacjami pozarządowymi projektów aktów normatywnych w dziedzinach dotyczących działalności statutowej tych organizacji, wykorzystując zasady dialogu społeczno – obywatelskieg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worzenie wspólnych zespołów o charakterze doradczym i inicjatywnym, złożonych z przedstawicieli organizacji pozarządowych oraz przedstawicieli właściwych organów administracji publicznej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zlecanie realizacji zadań publicznych przez organizacje pozarządowe poprzez powierzanie wykonywania zadań publicznych, wraz z udzielaniem dotacji na finansowanie ich realizacji lub wspieranie wykonywania zadań publicznych wraz z udzieleniem dotacji na ich dofinansowanie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spółpracę na zasadach: pomocniczości, suwerenności stron, partnerstwa, efektywności, uczciwej konkurencji  i jawności, przy cz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w myśl zasady pomocniczości przy suwerenności str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organy administracji publicznej, respektując odrębność i suwerenność zorganizowanych wspólnot obywateli, uznają ich prawo do samodzielnego definiowania i rozwiązywania problemów, w tym należących także do sfery zadań publicznych i w takim zakresie współpracują z tymi organizacjami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godnie z zasadą partnerstw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organizacje pozarządowe, na zasadach i w formie określonej w ustawie oraz według trybu wynikającego z odrębnych przepisów, uczestniczą w identyfikowaniu i definiowaniu problemów społecznych, wypracowywaniu sposobów ich rozwiązania oraz wykonywaniu zadań publicz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kierując się zasadą efektywnośc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organy administracji publicznej, przy zlecaniu organizacjom pozarządowym zadań publicznych, dokonują wyboru najefektywniejszego sposobu wykorzystania środków publicznych, przestrzegając zasad uczciwej konkurencji oraz z zachowaniem wymogów określonych  w art. 25 i art. 28 ust. 3  ustawy o finansach publiczn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mając na względzie zasadę jawności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organy administracji publicznej udostępniają współpracującym z nimi organizacjom pozarządowym informacje o zamiarach, celach i środkach przeznaczonych na realizację zadań publicznych, w których możliwa jest współpraca z tymi organizacjami oraz o kosztach realizacji zadań publicznych już prowadzonych w tym zakresie przez jednostki podległe organom administracji  publicznej lub nadzorowane przez te organy, wraz z informacją o sposobie obliczania tych kosztów, tak aby możliwe było ich porównanie z kosztami realizacji analogicznych zadań przez inne instytucje i osoby. Jednym z instrumentów upubliczniania informacji powinien być Biuletyn Informacji Publicznej (BIP). Umieszczenie w strukturze tworzonego przez gminę Kętrzyn BIP części adresowanej do organizacji pozarządowych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mocję i wsparcie działalności organizacji pozarządowych, np. poprzez zapraszanie do udziału w posiedzeniach merytorycznych, informowanie społeczeństwa o udziale organizacji pozarządowych w pracach na rzecz gminy Kętrzyn w lokalnych gazetach, publikacjach, tablicach informacyjnych; wspieranie inicjatyw organizacji na rzecz społeczności lokalnych (udostępnianie nieodpłatne sali, sprzętu, umieszczanie informacji na stronach internetowych urzędu), pomoc w uzyskiwaniu sprzętu i wsparcia technicznego; dofinansowanie działalności organizacji pozarządow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tworzenie systemu monitorowania potrzeb społecznych na obszarze gminy Kętrzyn opartego na ścisłej współpracy władz samorządowych i organizacji pozarządowych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Efekt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powszechnienie modelu  realizacji zadań w drodze współpracy sektora obywatelskiego z administracją publiczną, budowanie dialogu obywatelski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większenie kompetencji pracowników samorządu i organizacji pozarządowych w zakresie realizowania lokalnych programów skierowanych w stronę rozwiązywania problemów społecznych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sz w:val="28"/>
          <w:szCs w:val="28"/>
          <w:u w:val="none"/>
          <w:lang w:val="pl-PL"/>
        </w:rPr>
        <w:t>B</w:t>
      </w:r>
      <w:r>
        <w:rPr>
          <w:b w:val="false"/>
          <w:sz w:val="28"/>
          <w:szCs w:val="28"/>
          <w:u w:val="none"/>
        </w:rPr>
        <w:t>udowanie podstaw metodologicznych i merytorycznych dla kształtowania strategii rozwoju: gmin, powiatów, województw.</w:t>
      </w:r>
    </w:p>
    <w:p>
      <w:pPr>
        <w:pStyle w:val="TextBody"/>
        <w:ind w:left="405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>IV. Zakres podmiotowy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none"/>
        </w:rPr>
        <w:t>Podmiotami  programu współpracy są, z jednej strony jest Gmina Kętrzyn,  a z drugiej organizacje pozarządowe oraz podmioty wymienione w art. 3 ust. 3 ustawy o działalności pożytku publicznego i o wolontariacie, prowadzące, odpowiednio do terytorialnego zakresu działania organów jednostek samorządu terytorialnego, działalność pożytku publicznego w zakresie odpowiadającym działaniom tych organów. Należą do nich w szczególnośc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towarzysz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fundacj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osoby prawne i jednostki organizacyjne kościołów i związków wyznaniowych (np. grupy charytatywne, zakłady opiekuńcze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towarzyszenia jednostek samorządu terytorialnego;</w:t>
      </w:r>
    </w:p>
    <w:p>
      <w:pPr>
        <w:pStyle w:val="TextBody"/>
        <w:ind w:left="708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a takż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fundacje, których jedynym fundatorem jest Skarb Państwa lub jednostka samorządy terytorialnego, jeżel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18" w:hanging="360"/>
        <w:jc w:val="both"/>
        <w:rPr/>
      </w:pPr>
      <w:r>
        <w:rPr>
          <w:b w:val="false"/>
          <w:sz w:val="28"/>
          <w:szCs w:val="28"/>
          <w:u w:val="none"/>
        </w:rPr>
        <w:t>przepisy odrębne stanowią inaczej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ajątek tej fundacji nie jest w całości mieniem państwowym, mieniem komunalnym lub mieniem pochodzącym z finansowania środkami publicznymi w rozumieniu ustawy o finansach publicznych, lub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141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fundacja prowadzi działalność statutową w zakresie nauki, w szczególności na rzecz nauki;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W programie współpracy  mogą  być także uwzględnione podmioty wymienione w art. 3 ust 4 ustawy o działalności pożytku (...), do których należą: 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związki zawodowe i organizacje pracodawcó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partie politycz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amorządy zawodow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sz w:val="28"/>
          <w:szCs w:val="28"/>
          <w:u w:val="none"/>
        </w:rPr>
        <w:t>fundacje utworzone przez partie polityczn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półki działające na podstawie przepisów o kulturze fizycznej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ależy jednak podkreślić, iż współpraca z powyżej wymienionymi podmiotami nie może być prowadzona w formie zlecania zadań publicznych, gdyż przepisów działu II Działalność Pożytku Publicznego przedmiotowej ustawy w stosunku do nich się nie stosuje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>V. Zakres przedmiotowy (obszar działania)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u w:val="none"/>
        </w:rPr>
        <w:t xml:space="preserve">W przypadku zakresu przedmiotowego programu współpracy gminy Kętrzyn z organizacjami pozarządowymi i podmiotami wymienionymi w art. 3 ust. 3 ustawy o działalności pożytku publicznego i o wolontariacie art. 4 ust. 1 przedmiotowej ustawy wymienia zakres zadań publicznych zaliczanych do sfery pożytku publicznego. Należą do nich zadania z zakresu :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mocy społecznej, w tym pomocy rodzinom i osobom w trudnej sytuacji życiowej oraz wyrównywania szans tych rodzin i osób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ziałalności charytatywnej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dtrzymywania tradycji narodowej, pielęgnowania polskości oraz rozwoju świadomości narodowej, obywatelskiej i kulturowej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ziałalności na rzecz mniejszości narodowych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chrony i promocji zdrowia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ziałania na rzecz osób niepełnosprawnych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mocji zatrudnienia i aktywizacji zawodowej osób pozostających bez pracy i zagrożonych zwolnieniem z pracy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powszechniania i ochrony praw kobiet oraz działalność na rzecz równych praw kobiet i mężczyzn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ziałalności wspomagającej rozwój gospodarczy, w tym rozwój przedsiębiorczości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ziałalności wspomagającej rozwój wspólnot i społeczności lokalnych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auki, edukacji, oświaty i wychowania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rajoznawstwa oraz wypoczynku dzieci i młodzieży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ultury, sztuki, ochrony dóbr kultury i tradycji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powszechniania kultury fizycznej i sportu;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kologii i ochrony zwierząt oraz ochrony dziedzictwa przyrodniczego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rządku i bezpieczeństwa publicznego oraz przeciwdziałania patologiom     społecznym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powszechniania wiedzy i umiejętności na rzecz obronności państwa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powszechniania i ochrony wolności i praw człowieka oraz swobód obywatelskich, a także działań wspomagających rozwój demokracji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ratownictwa i ochrony ludności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mocy ofiarom katastrof, klęsk żywiołowych, konfliktów zbrojnych i wojen w kraju i za granicą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powszechniania i ochrony praw konsumentów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ziałań na rzecz integracji europejskiej oraz rozwijania kontaktów i współpracy między społeczeństwami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mocji i organizacji wolontariatu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ziałalności wspomagającej technicznie, szkoleniowo, informacyjnie lub      finansowo organizacje pozarządowe oraz podmioty, o których mowa w      art. 3 ust. 3, w zakresie określonym w pkt 1-23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pl-PL"/>
        </w:rPr>
        <w:t>VI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Formy Współpracy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spółpraca będzie realizowana w szczególności poprzez: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wzajemne informowanie się o kierunkach działalności i współdziałania                                w celu zharmonizowania tych kierunków,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  udostępnianie przez Gminę lokali na spotkania, szkolenia, konferencje,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 wspieranie programów stypendialnych,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współpraca z organizacjami pozarządowymi, sołectwami w pozyskiwaniu środków z programów pomocowych,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wsparcie finansowe projektów realizowanych przez organizacje pozarządowe.</w:t>
      </w:r>
    </w:p>
    <w:p>
      <w:pPr>
        <w:pStyle w:val="Zwykytekst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nnymi ważnymi formami współpracy są::</w:t>
      </w:r>
    </w:p>
    <w:p>
      <w:pPr>
        <w:pStyle w:val="Tekstkomentarza"/>
        <w:widowControl w:val="false"/>
        <w:numPr>
          <w:ilvl w:val="3"/>
          <w:numId w:val="5"/>
        </w:numPr>
        <w:tabs>
          <w:tab w:val="clear" w:pos="708"/>
        </w:tabs>
        <w:spacing w:lineRule="auto" w:line="360"/>
        <w:ind w:left="426" w:hanging="7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spólne rozpoznawanie potrzeb społeczności lokalnej i wspólne planowanie działań służących zaspokojeniu potrzeb;</w:t>
      </w:r>
    </w:p>
    <w:p>
      <w:pPr>
        <w:pStyle w:val="Tekstkomentarza"/>
        <w:widowControl w:val="false"/>
        <w:numPr>
          <w:ilvl w:val="3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moc dla organizacji w poszukiwaniu środków finansowych z innych źródeł, zwłaszcza pomoc w pozyskiwaniu przez organizacje pozarządowe partnerów zagranicznych i środków z funduszy międzynarodowych, w szczególności z Unii Europejskiej (Europejski Fundusz Społeczny);</w:t>
      </w:r>
    </w:p>
    <w:p>
      <w:pPr>
        <w:pStyle w:val="Tekstkomentarza"/>
        <w:widowControl w:val="false"/>
        <w:numPr>
          <w:ilvl w:val="3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możliwienie organizacjom skorzystania z preferencyjnych zasad uzyskiwania lokali na działalność;</w:t>
      </w:r>
    </w:p>
    <w:p>
      <w:pPr>
        <w:pStyle w:val="Tekstkomentarza"/>
        <w:widowControl w:val="false"/>
        <w:numPr>
          <w:ilvl w:val="3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mowanie przez samorząd działalności organizacji i pomocy w tworzeniu jej dobrego wizerunku;</w:t>
      </w:r>
    </w:p>
    <w:p>
      <w:pPr>
        <w:pStyle w:val="Tekstkomentarza"/>
        <w:widowControl w:val="false"/>
        <w:numPr>
          <w:ilvl w:val="3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organizowanie przez administrację samorządową szkoleń i doradztwa dla organizacji pozarządowych;</w:t>
      </w:r>
    </w:p>
    <w:p>
      <w:pPr>
        <w:pStyle w:val="Tekstkomentarza"/>
        <w:widowControl w:val="false"/>
        <w:numPr>
          <w:ilvl w:val="3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ofinansowaniu przez samorząd, w formie grantów, pozarządowych ośrodków doradztwa dla inicjatyw pozarządowych;</w:t>
      </w:r>
    </w:p>
    <w:p>
      <w:pPr>
        <w:pStyle w:val="Tekstkomentarza"/>
        <w:widowControl w:val="false"/>
        <w:numPr>
          <w:ilvl w:val="3"/>
          <w:numId w:val="5"/>
        </w:numPr>
        <w:tabs>
          <w:tab w:val="clear" w:pos="708"/>
        </w:tabs>
        <w:spacing w:lineRule="auto" w:line="360"/>
        <w:ind w:left="709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moc w nawiązywaniu współpracy międzynarod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pl-PL"/>
        </w:rPr>
        <w:t>VII. Priorytetowe zadania publiczne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adania i priorytetowe obszary działań Gminy Kętrzyn, na które może być przyznana dotacja w roku 2017, to:</w:t>
      </w:r>
    </w:p>
    <w:p>
      <w:pPr>
        <w:pStyle w:val="Wysunicietekstu"/>
        <w:numPr>
          <w:ilvl w:val="0"/>
          <w:numId w:val="9"/>
        </w:numPr>
        <w:ind w:left="1140" w:right="-11" w:hanging="720"/>
        <w:jc w:val="both"/>
        <w:rPr/>
      </w:pPr>
      <w:r>
        <w:rPr>
          <w:bCs/>
          <w:sz w:val="28"/>
          <w:szCs w:val="28"/>
        </w:rPr>
        <w:t xml:space="preserve">Ochrona zdrowia, w tym pozostała działalność  ( opieka nad osobami starszymi, samotnymi; ochrona i promocja zdrowia; profilaktyka zdrowotna )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24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Kultura  i Ochrona Dziedzictwa Narodowego, w tym pozostałe zadania w zakresie kultury ( m.in.: festyny, wystawy, koncer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wieczornice, jarmarki i działania na rzecz integracji społeczności lokalnej).</w:t>
      </w:r>
    </w:p>
    <w:p>
      <w:pPr>
        <w:pStyle w:val="Wysunicietekstu"/>
        <w:numPr>
          <w:ilvl w:val="0"/>
          <w:numId w:val="9"/>
        </w:numPr>
        <w:spacing w:before="240" w:after="119"/>
        <w:ind w:left="1140" w:right="-11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ultura fizyczna i sport, w tym: zapasy, piłka siatkowa, piłka nożna, żeglarstwo, pływanie</w:t>
      </w:r>
    </w:p>
    <w:p>
      <w:pPr>
        <w:pStyle w:val="Zwykytekst"/>
        <w:numPr>
          <w:ilvl w:val="0"/>
          <w:numId w:val="9"/>
        </w:numPr>
        <w:spacing w:lineRule="auto" w:line="360" w:before="24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rajoznawstwo oraz wypoczynek dzieci i młodzieży</w:t>
      </w:r>
    </w:p>
    <w:p>
      <w:pPr>
        <w:pStyle w:val="Normal"/>
        <w:suppressAutoHyphens w:val="true"/>
        <w:ind w:left="420" w:hanging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Zadania realizowane we współpracy z organizacjami pozarządowymi w 2017 roku dotyczyć będą poniższych dziedzin:</w:t>
      </w:r>
    </w:p>
    <w:p>
      <w:pPr>
        <w:pStyle w:val="Akapitzlist"/>
        <w:suppressAutoHyphens w:val="true"/>
        <w:spacing w:before="240" w:after="200"/>
        <w:ind w:left="851" w:hanging="284"/>
        <w:contextualSpacing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Organizacja działalności na rzecz rozwoju kultury fizycznej, sportu                i rekreacji;</w:t>
      </w:r>
    </w:p>
    <w:p>
      <w:pPr>
        <w:pStyle w:val="Akapitzlist"/>
        <w:suppressAutoHyphens w:val="true"/>
        <w:spacing w:before="240" w:after="200"/>
        <w:ind w:left="851" w:hanging="284"/>
        <w:contextualSpacing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Organizacja działalności  na rzecz rozwoju kultury i dziedzictwa narodowego </w:t>
      </w:r>
    </w:p>
    <w:p>
      <w:pPr>
        <w:pStyle w:val="Akapitzlist"/>
        <w:suppressAutoHyphens w:val="true"/>
        <w:spacing w:before="240" w:after="200"/>
        <w:ind w:left="851" w:hanging="284"/>
        <w:contextualSpacing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Organizacja działalności na rzecz ochrony zdrowia i promocji zdrowia</w:t>
      </w:r>
    </w:p>
    <w:p>
      <w:pPr>
        <w:pStyle w:val="Akapitzlist"/>
        <w:suppressAutoHyphens w:val="true"/>
        <w:spacing w:before="240" w:after="200"/>
        <w:ind w:left="851" w:hanging="284"/>
        <w:contextualSpacing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Organizacja działalności na rzecz ochrony środowiska .</w:t>
      </w:r>
    </w:p>
    <w:p>
      <w:pPr>
        <w:pStyle w:val="Akapitzlist"/>
        <w:suppressAutoHyphens w:val="true"/>
        <w:spacing w:before="240" w:after="200"/>
        <w:ind w:left="851" w:hanging="284"/>
        <w:contextualSpacing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Organizacja działalności na rzecz integracji społeczności lokalnej</w:t>
      </w:r>
    </w:p>
    <w:p>
      <w:pPr>
        <w:pStyle w:val="Akapitzlist"/>
        <w:suppressAutoHyphens w:val="true"/>
        <w:spacing w:before="240" w:after="200"/>
        <w:ind w:left="851" w:hanging="284"/>
        <w:contextualSpacing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Organizacja wypoczynku dzieci i młodzieży oraz krajoznawstwo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VIII. Okres realizacji programu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Roczny Program Współpracy Gminy Kętrzyn z organizacjami pozarządowymi oraz podmiotami   prowadzącymi   działalność   pożytku   publicznego   będzie   realizowany od 1 stycznia 2017 roku do 31 grudnia 2017 roku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X. Sposób realizacji programu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Z budżetu Gminy Kętrzyn  mogą być udzielane dotacje na sfinansowanie lub dofinansowanie zadań  określonych w niniejszym programie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Postępowanie o udzielenie dotacji prowadzone jest w trybie jawnego wyboru  najkorzystniejszej oferty w oparciu o zasadę powszechności, jawności, uczciwej konkurencji i formy pisemnej postępowania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Organizacja pozarządowa, wnioskująca o przyznanie środków publicznych na realizację  zadania wykonuje je w sposób efektywny, oszczędny i terminowy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Wzór oferty realizacji zadania publicznego (ramowy wzór umowy o zadania) określa rozporządzenie Ministra Rodziny, Pracy i Polityki Społecznej z dnia 17 sierpnia 2016 r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  <w:t>w sprawie wzorów ofert i ramowych wzorów umów dotyczących realizacji zadań publicznych oraz wzorów sprawozdań z wykonania tych zada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Dz. U. 2016 r., poz. 1300), które będą dostępne w Urzędu Gminy Kętrzyn lub udostępnione na stronie BIP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Informacja o ogłoszeniu konkursu i terminie składania ofert będzie umieszczona na tablicy ogłoszeń i w BIP, co najmniej 21 dni przed rozstrzygnięciem konkursu.</w:t>
      </w:r>
      <w:r>
        <w:rPr>
          <w:rFonts w:cs="Verdan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Termin do składania ofert nie może być krótszy niż 21 dni od dnia ukazania się ostatniego ogłoszenia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Organizacja ubiegająca się o dotację składa ofertę w Urzędzie Gminy Kętrzy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Publicznego otwarcia ofert i ich zaopiniowania dokonuje komisja powołana przez Wójta Gminy, w której skład wchodzi przynajmniej jeden przedstawiciel organizacji pozarządowych działających na terenie gminy i nie biorących udziału w bieżącej edycji na realizacje zadań publicznych. Komisja konkursowa może działać bez udziału osób wskazanych przez organizacje pozarządowe lub podmioty wymienione w art. 3 ust. 3, jeżeli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żadna organizacja nie wskaże osób do składu komisji konkursow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wskazane osoby nie wezmą udziału w pracach komisji konkursowej lub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wszystkie powołane w skład komisji konkursowej osoby podlegają wyłączeniu na podstawie art. 15 ust. 2d lub art. 15 ust. 2f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Niezwłocznie po zatwierdzeniu ofert przez Wójta Gminy, lista podmiotów ubiegających się o dotację oraz tych, którym dotację przyznano, rodzaje zadań i wielkość wnioskowanych i otrzymanych dotacji zostanie opublikowana na tablicy ogłoszeń i w BIP. 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Zatwierdzenie oferty przez Wójta Gminy jest podstawą do zawarcia umowy na wykonanie zadania i otrzymanie dotacji w terminie uzgodnionym przez strony.</w:t>
      </w: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Podmiot wykonujący zadanie zlecone udostępni przekazującemu dotację na realizację zadania, do kontroli wszelką dokumentację związaną z jego wykonaniem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Sprawozdanie z realizacji zadania publicznego, określonego w umowie należy sporządzić w terminie 30 dni po upływie terminu, na który umowa została zawarta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X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Kwotę środków przeznaczonych na realizację zadań publicznych objętych w niniejszym Programie określa uchwała budżetowa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XI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posób oceny realizacji programu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Wójt nie później niż do 30 kwietnia 2018 roku, przedłoży Radzie Gminy sprawozdanie z realizacji programu za 2017 rok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. Miernikiem efektywności realizacji programu będą informacje dotyczące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-16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iczby ogłoszonych otwartych konkursów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-16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iczby ofert, które wpłynęły od organiz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-16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iczby umów zawartych z organizacjami na realizację zadań publicznych w ramach środków finansowych przekazanych organizacjom przez Urząd Gminy Kętrzyn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wysokości środków finansowych przeznaczonych z budżetu Gminy na realizację zadań publicznych przez organizac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iczby wspólnych przedsięwzięć podejmowanych przez organizacje pozarządowe i Gminę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topnia zgodności realizowanych przez organizacje zadań publicznych z priorytetami przyjętymi w Programie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XII. Sposób tworzenia programu oraz przebiegu konsultacji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1. Roczny Program Współpracy tworzony jest w oparciu o art. 5 oraz 5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ustawy o działalności pożytku publicznego i o wolontariacie z dnia 24 kwietnia 2003r. (t. j. Dz. U. z 2016 r., poz. 239 z późn. zm.)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2. Projekt programu jest konsultowany z organizacjami pozarządowymi oraz organizacjami pożytku publicznego na zasadach określonych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w uchwale  o konsultacjach społecznych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Rada Gminy Kętrzyn po konsultacjach z organizacjami pozarządowymi oraz podmiotami wymienionymi w art. 3 ust. 3 uchwala Roczny Program Współpracy do 30 listopada roku poprzedzającego okres obowiązywania programu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XIII.  Tryb powoływania i zasady działania komisji konkursowych 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do opiniowania ofert w otwartych konkursach ofert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Komisje konkursową do opiniowania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ofert w otwartych konkursach ofert powołuje Wójt Gminy Kętrzyn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Komisja dokonuje publicznego otwarcia i zaopiniowania  złożonych ofert. 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Komisja ze swych czynności sporządza protokół, który przekazuje do Wójta celem zatwierdzenia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XIV. Postanowienia końcowe</w:t>
      </w:r>
      <w:bookmarkStart w:id="0" w:name="_GoBack"/>
      <w:bookmarkEnd w:id="0"/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Zmiany w „Programie” mogą być dokonywane w trybie uchwały Rady Gminy Ketrzyn.</w:t>
      </w:r>
    </w:p>
    <w:p>
      <w:pPr>
        <w:pStyle w:val="Normal"/>
        <w:suppressAutoHyphens w:val="true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W sprawach nie uregulowanych w niniejszym Programie zastosowania mają przepisy ustawy o działalności pożytku publicznego i o wolontariacie, ustawy Kodeks Cywilny, ustawy o finansach publicznych oraz ustawy Prawo zamówień publicznych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Wykonanie uchwały powierza się  Wójtowi Gminy Kętrzy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Uchwała wchodzi w życie z dniem podjęcia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  <w:strike w:val="false"/>
      <w:dstrike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</w:rPr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imes New Roman;Times New Roman" w:cs="Times New Roman;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Wysunicietekstu">
    <w:name w:val="wysunięcie-tekstu"/>
    <w:basedOn w:val="Normal"/>
    <w:qFormat/>
    <w:pPr>
      <w:spacing w:lineRule="auto" w:line="240" w:before="280" w:after="119"/>
      <w:ind w:left="567" w:hanging="28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3:00Z</dcterms:created>
  <dc:creator>Jaga</dc:creator>
  <dc:description/>
  <cp:keywords/>
  <dc:language>en-US</dc:language>
  <cp:lastModifiedBy>Jaga</cp:lastModifiedBy>
  <cp:lastPrinted>2016-10-11T08:24:00Z</cp:lastPrinted>
  <dcterms:modified xsi:type="dcterms:W3CDTF">2016-10-14T06:00:00Z</dcterms:modified>
  <cp:revision>9</cp:revision>
  <dc:subject/>
  <dc:title/>
</cp:coreProperties>
</file>