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ormularz zgłoszenia uwag do Projektu </w:t>
      </w:r>
      <w:r>
        <w:rPr>
          <w:b/>
          <w:sz w:val="28"/>
          <w:szCs w:val="28"/>
        </w:rPr>
        <w:t>„Rocznego Programu Współpracy Gminy  Kętrzyn z organizacjami pozarządowymi oraz podmiotami, o których mowa w art. 3 ust 3 ustawy z dnia 24 kwietnia 2003 roku o działalności pożytku publicznego i o wolontariacie  na 2017 rok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dmiot zgłaszający (nazwa organizacji/ imię i nazwisko przedstawiciela organizacji, siedziba, e-mail, telefon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99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e rozwiązania/ uwagi do projekt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998;height:53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7:00Z</dcterms:created>
  <dc:creator>karolina</dc:creator>
  <dc:description/>
  <cp:keywords/>
  <dc:language>en-US</dc:language>
  <cp:lastModifiedBy>Jaga</cp:lastModifiedBy>
  <dcterms:modified xsi:type="dcterms:W3CDTF">2016-10-06T08:46:00Z</dcterms:modified>
  <cp:revision>4</cp:revision>
  <dc:subject/>
  <dc:title>Formularz zgłoszenia uwag do Projektu Programu Współpracy Gminy Giżycko z Organizacjami Pozarządowymi na rok 2011</dc:title>
</cp:coreProperties>
</file>