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a uwag do Projektu Programu Współpracy Gminy Kętrzyn z Organizacjami Pozarządowymi na rok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miot zgłaszający (nazwa organizacji/ 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rozwiązania/ uwagi do projekt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2:00Z</dcterms:created>
  <dc:creator>karolina</dc:creator>
  <dc:description/>
  <cp:keywords/>
  <dc:language>en-US</dc:language>
  <cp:lastModifiedBy>Nowińska</cp:lastModifiedBy>
  <dcterms:modified xsi:type="dcterms:W3CDTF">2013-10-22T06:29:00Z</dcterms:modified>
  <cp:revision>9</cp:revision>
  <dc:subject/>
  <dc:title>Formularz zgłoszenia uwag do Projektu Programu Współpracy Gminy Giżycko z Organizacjami Pozarządowymi na rok 2011</dc:title>
</cp:coreProperties>
</file>